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75"/>
        <w:gridCol w:w="742"/>
        <w:gridCol w:w="1100"/>
        <w:gridCol w:w="1240"/>
        <w:gridCol w:w="1268"/>
        <w:gridCol w:w="1718"/>
        <w:gridCol w:w="1718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04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47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вета депута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4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От 28.10.2014 г. № 5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410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НАЯ ПРОГРАММА КАПИТАЛЬНЫХ ВЛОЖЕНИЙ МО СЕРТОЛОВО НА 2014 ГОД    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местонахождение объекта</w:t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бот</w:t>
            </w:r>
          </w:p>
        </w:tc>
        <w:tc>
          <w:tcPr>
            <w:tcW w:w="360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14 год (тыс.руб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атель бюджетных средств 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редств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ого бюджета</w:t>
            </w:r>
          </w:p>
        </w:tc>
        <w:tc>
          <w:tcPr>
            <w:tcW w:w="1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. Программная часть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П "Благоустроенный город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тских площадок и детских спортивных площадок с установкой игрового и иного оборудования по адресам: ул.Парковая в районе д.1, мкр. Черная Речка в районе д.12А, ул. Кленовая, в районе д.1 корп.2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80,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ация дополнительным оборудованием детских площадок и детских спортивных площадок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41,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1,1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екоративного ограждения вокруг детских площадок и газонов в соответствии с адресным перечнем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36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36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ограждений по адресам: автомобильная дорога ул. Ларина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6,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6,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64,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64,7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Проектирование, реконструкция и строительство наружных инженерных сетей и сооружений в МО Сертолово на 2014-2016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участка водопроводной сети на  объекте "Строительство внутриплощадочных сетей водоснабжения жилой зоны мкр. Сертолово-2 с учетом перспективы развития по адресу: Ленинградская область, Всеволожский район, г. Сертолово, мкр. Сертолово-2"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,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2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 реконструкции и строительства участков сети уличного освещения по адресам: ВЛ-0,4 кВ от ТП8371 (участок у ССОШ№1), ВЛ-0,4кВ от ТП-8812 (участок придомовой территории по ул. Ветеранов д.15), ВЛ-0,4кВ от ТП-8482 (участок по ул. Ветеранов д.11/1,11/2, 3а,7),  ВЛ-0,4кВ от ЗТП-8518 (участок у ССОШ№3), ВЛ-0,4кВ от ТП-8426 (участок по ул. Пограничной д.7/2,7/1, ул. Центральная д.2,4/1), ВЛ-0,4 кВ от ТП-8823 (участок ул.Заречная 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,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конструкция и строительство участков  сети уличного освещения по адресам: ВЛ-0,4кВ от ТП-8371 (участок у ССОШ№1), ВЛ-0,4кВ от ТП-8812 (участокпридомовой территории по ул. Ветеранов д.15), ВЛ-0,4кВ от ТП-8482 (участок по ул. Ветеранов д.11/1,11/2, 3а,7),  ВЛ-0,4кВ от ЗТП-8518 (участок у ССОШ№3), ВЛ-0,4кВ от ТП-8426 (участок по ул. Пограничной д.7/2,7/1, ул. Центральная д.2,4/1), ВЛ-0,4 кВ от ТП-8823 (участок ул.Заречнаяд.2 и участок от ул.Заречная д.4 до ул.Заречная д.6), ВЛ-0,4 кВ от КР-водоем (участок лесопарковая зона, водоем), ВЛ-0,4 кВ от ТП-8368 (мкр.Черная Речка, участок от д.55 до СНТ "Ягодка"), ВЛ-0,4 кВ от ТП-01 (участок от ул.Школьная д.3 до ул.Школьная д.7), ВЛ-0,4 кВ от ТП-8388 (участок у здания ГДО)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5,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строительства инженерной и транспортной инфраструктуры к 32 земельным участкам для ИЖС по адресу: мкр.Черная Речка, г.Сертолово, всеволожский район, Ленинградской области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332,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32,3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Безопасный город" на 2014-2016 годы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ого оборудования системы АПК АИС "Безопасный город" по адресам: Сертолово-2, Кожемякина д.11, Центральная д.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,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пециализированного оборудования  системы звукового оповещения по адресам: ул. Заречная д.д.2,3,11/2, ул. Ветеранов д.11/2, ул. Школьная д.6/1, ул. Ларина д.4,д.6, ул. Молодежная д.4,д.6, ул. Сосновая д.4, ул.Молодцова д.д.1,5,11,13, ул. Кленовая д.3,д.7/2, ул. Центральная д.8/2.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Р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0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П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7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едпроектных инструментальных обследований с составлением технических заданий на разработку проектно-сметной документации для комплексного капитального ремонта многоквартирных жилых домов по адресу: г.Сертолово, ул. Ларина д.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для комплексного капитального ремонта многоквартирных жилых домов по адресу г.Сертолово, ул. Ларина, д.3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Д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0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оловское  МУ "Оказание услуг "Развитие"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Сертоло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</w:tc>
        <w:tc>
          <w:tcPr>
            <w:tcW w:w="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98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8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5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муниципальным программам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75,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0,0</w:t>
            </w:r>
          </w:p>
        </w:tc>
        <w:tc>
          <w:tcPr>
            <w:tcW w:w="1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5775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ПО АПКВ: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775,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275,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00,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31:00Z</dcterms:created>
  <dc:creator>spiridon</dc:creator>
  <dc:description/>
  <cp:keywords/>
  <dc:language>en-US</dc:language>
  <cp:lastModifiedBy>MARIYA</cp:lastModifiedBy>
  <cp:lastPrinted>2014-10-16T15:18:00Z</cp:lastPrinted>
  <dcterms:modified xsi:type="dcterms:W3CDTF">2014-10-29T09:52:00Z</dcterms:modified>
  <cp:revision>5</cp:revision>
  <dc:subject/>
  <dc:title>Приложение №9</dc:title>
</cp:coreProperties>
</file>